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IG: Corporate Governance report (first 6 months of 2017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RPORATE GOVERNANCE REPOR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first 6 months of 2017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Activities of Board of Directors i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tal attendanc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ong Dong 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6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H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nding member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6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Phuong A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6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 Cao 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work trip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iet H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ng from the date of becoming member of BOD (29/3/2017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/>
        <w:t xml:space="preserve">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43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ve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assignation of 2017 production and business pl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ncrease in entrusted investment capital of MB Investment Fund Management Joint Stock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Settlement Documents of Contract for consultancy and implementation of project on investment in MIC Tower apartment and trade center complex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network expansion and establishment of 5 member MIC insurance compani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investment in shares of Vietnam Electric Wire and Cable Joint Stock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ncrease in short-term credit line in Military Bank – Tran Duy Hung Branch in 201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2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expansion in scope of work of the Corporation to other countri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organization of 2017 Annual General Meeting of Shareholder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ncrease in credit line to offset expense for the MIC Tower projec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investment in shares of Vietnam Electrical Equipment Corpora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ing Mr. Uong Dong Hung to the position of Chairman of Board of Director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ing standing member of Board of Director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on rewarding Board of Directors, Board of Supervisors and Board of Management from bonus fund in 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amendment of Contract for investment portfolio management with MB Investment Fund Management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olicy on establishing short-term credit line in Vietnam Export Import Commercial Joint Stock Bank – Dong Da Branch in 201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some Reports from Board of Management and assigning the Board of Management to implement necessary work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some issues related to the organization model issues related to regulations on salary and bonus in 201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nvestment cooperation with Tan Phu Long Joint Stock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olicy on participating in share auction of Viglacera Corpora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olicy related to Information Technology system of the Corpora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A/2017/N 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investment in shares of Vietnam Technological and Commercial Joint Stock Ban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olicy on signing contract for investment portfolio management with MB Investment Fund Management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olicy on investment in information technology infrastructure construction of GEX Joint Stock Compan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A/2017/N 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ing 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trading before term with shares of GEX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2017/NQ 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6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olicy on establishment of MIC An Phu Insurance Company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66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Phuong Thuy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ng Thi Thu Hang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i Hai Nin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Transactions of internal shareholders/big shareholders and their related persons </w:t>
      </w:r>
    </w:p>
    <w:p>
      <w:pPr>
        <w:pStyle w:val="Normal"/>
        <w:spacing w:before="120" w:after="120"/>
        <w:rPr/>
      </w:pPr>
      <w:r>
        <w:rPr/>
        <w:t xml:space="preserve">- Share transactions of internal shareholders as of 30/06/2017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992"/>
        <w:gridCol w:w="992"/>
        <w:gridCol w:w="993"/>
        <w:gridCol w:w="820"/>
        <w:gridCol w:w="10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/ big sharehold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Phuong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of Military Insurance Corpo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on time: 14/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Hai Y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of Military Insurance Corpo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on time: 22/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B Investment Fund Management Joint Stock Comp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organization with person related to the internal per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action time: 15/5/2017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ther transactions: Non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">
    <w:name w:val="Body text (8)_"/>
    <w:qFormat/>
    <w:rPr>
      <w:rFonts w:eastAsia="Times New Roman"/>
      <w:sz w:val="8"/>
      <w:szCs w:val="8"/>
      <w:shd w:fill="FFFFFF" w:val="clear"/>
    </w:rPr>
  </w:style>
  <w:style w:type="character" w:styleId="Bodytext10">
    <w:name w:val="Body text (10)_"/>
    <w:qFormat/>
    <w:rPr>
      <w:rFonts w:eastAsia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Toan Nguyen Huy</cp:lastModifiedBy>
  <dcterms:modified xsi:type="dcterms:W3CDTF">2017-09-29T02:52:00Z</dcterms:modified>
  <cp:revision>45</cp:revision>
  <dc:subject/>
  <dc:title/>
</cp:coreProperties>
</file>